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体育器材购买清单</w:t>
      </w:r>
    </w:p>
    <w:tbl>
      <w:tblPr>
        <w:tblW w:w="8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444"/>
        <w:gridCol w:w="1170"/>
        <w:gridCol w:w="720"/>
        <w:gridCol w:w="900"/>
        <w:gridCol w:w="900"/>
        <w:gridCol w:w="767"/>
        <w:gridCol w:w="767"/>
      </w:tblGrid>
      <w:tr>
        <w:trPr>
          <w:trHeight w:val="28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器材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考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羽毛球，气排球两用柱（中箱子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奥基迪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蜡线气排球网（带钢丝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健威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乒乓球网（含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双喜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制蜡线足球球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N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制蜡线足球球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N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足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火车头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足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世达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篮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火车头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篮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火车头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篮球战术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麦卡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乒乓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鱼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核塑料口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声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器械维护用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发令及仪仗队用细纱白手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羽毛球拍手柄护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篮球框不锈钢铁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人跳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乒乓球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双喜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羽毛球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足球训练用标志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达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足球训练用标志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达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足球场用白色跑道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达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足球裁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明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气排球标志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标志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可折叠弹性足球门（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喜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气排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邕友或相当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8:00Z</dcterms:created>
  <dc:creator>莫惘</dc:creator>
  <dc:description/>
  <dc:language>en-US</dc:language>
  <cp:lastModifiedBy>莫惘</cp:lastModifiedBy>
  <dcterms:modified xsi:type="dcterms:W3CDTF">2016-09-23T05:18:00Z</dcterms:modified>
  <cp:revision>2</cp:revision>
  <dc:subject/>
  <dc:title/>
</cp:coreProperties>
</file>