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left="60" w:right="60" w:hanging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工商职业技术学院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教职工体检服务采购项目标书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0"/>
        <w:gridCol w:w="2925"/>
        <w:gridCol w:w="1984"/>
        <w:gridCol w:w="2268"/>
      </w:tblGrid>
      <w:tr>
        <w:trPr>
          <w:trHeight w:val="5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投标单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eastAsia="方正仿宋简体" w:ascii="方正仿宋简体" w:hAnsi="方正仿宋简体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法人代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eastAsia="方正仿宋简体" w:ascii="方正仿宋简体" w:hAnsi="方正仿宋简体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委托代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36"/>
                <w:szCs w:val="36"/>
              </w:rPr>
            </w:pPr>
            <w:r>
              <w:rPr>
                <w:rFonts w:eastAsia="方正仿宋简体" w:cs="宋体" w:ascii="方正仿宋简体" w:hAnsi="方正仿宋简体"/>
                <w:sz w:val="36"/>
                <w:szCs w:val="36"/>
              </w:rPr>
            </w:r>
          </w:p>
        </w:tc>
      </w:tr>
      <w:tr>
        <w:trPr>
          <w:trHeight w:val="4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6"/>
                <w:szCs w:val="36"/>
              </w:rPr>
            </w:pPr>
            <w:r>
              <w:rPr>
                <w:rFonts w:ascii="方正仿宋简体" w:hAnsi="方正仿宋简体" w:cs="宋体" w:eastAsia="方正仿宋简体"/>
                <w:sz w:val="36"/>
                <w:szCs w:val="36"/>
              </w:rPr>
              <w:t>项目概况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080" w:leader="none"/>
              </w:tabs>
              <w:spacing w:lineRule="exact" w:line="400" w:before="0" w:after="0"/>
              <w:contextualSpacing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项目概况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广西工商职业技术学院教职工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名教职工的体检服务，其中男性教职工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人，女性教职工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77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人（已婚女性教职工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人，未婚女性教职工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6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人）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42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二）项目内容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本次健康体检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的理论人数为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8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，体检总预算经费不超过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万元（不含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万元）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。体检项目为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．全员体检项目包括：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肝功能检测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项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肾功能检测（尿素、尿酸、肌酐）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血脂检测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项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空腹血糖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糖化血红蛋白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血常规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尿常规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EB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病毒检查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甲胎蛋白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AFP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癌胚抗原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CEA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糖基抗原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CA199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腹部彩超（肝胆脾胰双肾）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常规心电图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胸正位片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血压、身高、体重（如免费提供则加入本次体检项目，收费则不考虑）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建立健康档案并作出健康指导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．男性体检项目增加：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前列腺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膀胱彩色超声检查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总前列腺特异性抗原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游离前列腺特异性抗原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．女性检查项目增加：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子宫附件彩超（已婚、未婚检查形式分列）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乳腺彩超；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妇检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宫颈防癌、霉菌涂片（已婚女性检查）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．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体检单位要提供专场体检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60" w:hanging="0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资格要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一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在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西壮族自治区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卫生主管部门备案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具有相关体检资质的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省级三级甲等医院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包括服务人员执业资格、资历、从业经历等要求）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二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具有独立法人资格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三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遵守国家法律法规，诚信经营，无不良体检事件发生；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四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保证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广西工商职业技术学院参检人员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所有信息数据不得外泄，做好保密工作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五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合理安排体检流程、保证体检顺利有序进行，体检操作按国家及行业相关规范进行，并提供良好服务，并对体检质量服务进行承诺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56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六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）必须配备充足的体检医生及体检项目所需仪器，体检的医、护、技术人员应具有合法行医资质，具备丰富的临床经验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right="60" w:hanging="0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三、其他要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48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一）能够按照我院时间要求，于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-1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日期间，安排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天进行专场体检（初定可商议）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48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二）体检结束后，于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日前将体检发票送达我院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left="60" w:right="60" w:firstLine="480"/>
              <w:rPr>
                <w:rFonts w:ascii="宋体" w:hAnsi="宋体" w:eastAsia="宋体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（三）体检结束后，于</w:t>
            </w: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Arial" w:eastAsia="仿宋"/>
                <w:color w:val="000000"/>
                <w:sz w:val="28"/>
                <w:szCs w:val="28"/>
              </w:rPr>
              <w:t>个工作日内将体检结论及报告送达我院。</w:t>
            </w:r>
          </w:p>
        </w:tc>
      </w:tr>
      <w:tr>
        <w:trPr>
          <w:trHeight w:val="58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36"/>
                <w:szCs w:val="36"/>
              </w:rPr>
            </w:pPr>
            <w:r>
              <w:rPr>
                <w:rFonts w:ascii="方正仿宋简体" w:hAnsi="方正仿宋简体" w:cs="宋体" w:eastAsia="方正仿宋简体"/>
                <w:sz w:val="36"/>
                <w:szCs w:val="36"/>
              </w:rPr>
              <w:t>投标服务承诺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服务项目及服务承诺：</w:t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备注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</w:t>
      </w:r>
      <w:r>
        <w:rPr>
          <w:rFonts w:eastAsia="方正仿宋简体" w:cs="方正仿宋简体" w:ascii="方正仿宋简体" w:hAnsi="方正仿宋简体"/>
          <w:sz w:val="36"/>
          <w:szCs w:val="36"/>
        </w:rPr>
        <w:t xml:space="preserve">     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宋体" w:eastAsia="方正仿宋简体"/>
          <w:sz w:val="28"/>
          <w:szCs w:val="28"/>
        </w:rPr>
        <w:t>投标单位（盖公章）：</w:t>
      </w:r>
    </w:p>
    <w:p>
      <w:pPr>
        <w:pStyle w:val="Normal"/>
        <w:rPr>
          <w:rFonts w:ascii="方正仿宋简体" w:hAnsi="方正仿宋简体" w:eastAsia="方正仿宋简体" w:cs="宋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</w:t>
      </w:r>
      <w:r>
        <w:rPr>
          <w:rFonts w:ascii="方正仿宋简体" w:hAnsi="方正仿宋简体" w:cs="宋体" w:eastAsia="方正仿宋简体"/>
          <w:sz w:val="28"/>
          <w:szCs w:val="28"/>
        </w:rPr>
        <w:t>法定代表人（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  </w:t>
      </w:r>
      <w:r>
        <w:rPr>
          <w:rFonts w:ascii="方正仿宋简体" w:hAnsi="方正仿宋简体" w:cs="宋体" w:eastAsia="方正仿宋简体"/>
          <w:sz w:val="28"/>
          <w:szCs w:val="28"/>
        </w:rPr>
        <w:t>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口齿噙香</cp:lastModifiedBy>
  <dcterms:modified xsi:type="dcterms:W3CDTF">2017-11-15T07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